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Fiche d’inscription</w:t>
      </w:r>
    </w:p>
    <w:p>
      <w:pPr>
        <w:pStyle w:val="Normal"/>
        <w:spacing w:before="0" w:after="120"/>
        <w:ind w:left="284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7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676"/>
      </w:tblGrid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itulé de la formation :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ériode du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if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0" w:after="12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icipant(e) </w:t>
      </w:r>
    </w:p>
    <w:tbl>
      <w:tblPr>
        <w:tblW w:w="107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48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Civilité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Nom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Prénoms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Fonction/Titr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Organism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Adress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left" w:pos="5954" w:leader="none"/>
          <w:tab w:val="right" w:pos="9072" w:leader="none"/>
        </w:tabs>
        <w:spacing w:before="0" w:after="120"/>
        <w:ind w:left="284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/>
        <w:t xml:space="preserve">(Si différente de celle du participant) </w:t>
      </w:r>
    </w:p>
    <w:tbl>
      <w:tblPr>
        <w:tblW w:w="107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776"/>
        <w:gridCol w:w="1777"/>
        <w:gridCol w:w="3553"/>
        <w:gridCol w:w="36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îte postal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ys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. :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 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left" w:pos="5954" w:leader="none"/>
          <w:tab w:val="right" w:pos="10773" w:leader="none"/>
        </w:tabs>
        <w:spacing w:before="0" w:after="120"/>
        <w:ind w:left="284" w:hanging="0"/>
        <w:rPr/>
      </w:pPr>
      <w:r>
        <w:rPr/>
        <w:t>Responsable de la formation de l’entreprise (facultatif si financement personnel)</w:t>
      </w:r>
    </w:p>
    <w:tbl>
      <w:tblPr>
        <w:tblW w:w="107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48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Civilité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m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Fonction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left" w:pos="5954" w:leader="none"/>
          <w:tab w:val="right" w:pos="9072" w:leader="none"/>
        </w:tabs>
        <w:spacing w:before="0" w:after="120"/>
        <w:ind w:left="28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Si différente de celle du participant) </w:t>
      </w:r>
    </w:p>
    <w:tbl>
      <w:tblPr>
        <w:tblW w:w="107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776"/>
        <w:gridCol w:w="1777"/>
        <w:gridCol w:w="3553"/>
        <w:gridCol w:w="36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îte postal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ys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.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</w:tabs>
        <w:spacing w:before="0" w:after="12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cturation </w:t>
      </w:r>
    </w:p>
    <w:tbl>
      <w:tblPr>
        <w:tblW w:w="107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Organism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Adress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left" w:pos="5954" w:leader="none"/>
          <w:tab w:val="right" w:pos="9072" w:leader="none"/>
        </w:tabs>
        <w:spacing w:before="0" w:after="120"/>
        <w:ind w:left="284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/>
        <w:t xml:space="preserve">(Si différente de celle du participant) </w:t>
      </w:r>
    </w:p>
    <w:tbl>
      <w:tblPr>
        <w:tblW w:w="107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776"/>
        <w:gridCol w:w="1777"/>
        <w:gridCol w:w="3553"/>
        <w:gridCol w:w="36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îte postal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ys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.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left" w:pos="5954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right" w:pos="10773" w:leader="none"/>
        </w:tabs>
        <w:spacing w:before="0" w:after="120"/>
        <w:rPr/>
      </w:pPr>
      <w:r>
        <w:rPr/>
        <w:tab/>
      </w:r>
    </w:p>
    <w:tbl>
      <w:tblPr>
        <w:tblW w:w="107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it à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  <w:tab w:val="left" w:pos="4536" w:leader="none"/>
                <w:tab w:val="right" w:pos="10773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right" w:pos="9072" w:leader="none"/>
        </w:tabs>
        <w:spacing w:before="0" w:after="12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alités de paiement 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right" w:pos="907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Paiement comptant (avant le démarrage de la formation) à la caisse de CIEFO International ou sur notre compte ci-dessous</w:t>
      </w:r>
      <w:r>
        <w:rPr/>
        <w:t> 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410"/>
        <w:gridCol w:w="1417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pip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CODE BAN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pip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CODE GUICH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pip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° COMP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pip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R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pip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DOMICILIATIO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F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02550102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en-US"/>
              </w:rPr>
              <w:t>Coris Bank International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BAN : BF 51 2614 8010 0102 5501 0241 013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WIFT : CORIBFBF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right" w:pos="9072" w:leader="none"/>
        </w:tabs>
        <w:spacing w:before="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right" w:pos="9072" w:leader="none"/>
        </w:tabs>
        <w:spacing w:before="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 reconnais avoir pris connaissance des conditions générales d’offre et les accepte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right" w:pos="9072" w:leader="none"/>
        </w:tabs>
        <w:spacing w:before="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right" w:pos="9072" w:leader="none"/>
        </w:tabs>
        <w:spacing w:before="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</w:t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536" w:leader="none"/>
          <w:tab w:val="right" w:pos="9072" w:leader="none"/>
        </w:tabs>
        <w:spacing w:before="0" w:after="120"/>
        <w:ind w:left="284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ion 1 du 09/0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0</wp:posOffset>
              </wp:positionH>
              <wp:positionV relativeFrom="paragraph">
                <wp:posOffset>-434340</wp:posOffset>
              </wp:positionV>
              <wp:extent cx="7259955" cy="1060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60120" cy="1060560"/>
                        <a:chOff x="0" y="0"/>
                        <a:chExt cx="7260120" cy="1060560"/>
                      </a:xfrm>
                    </wpg:grpSpPr>
                    <wps:wsp>
                      <wps:cNvSpPr txBox="1"/>
                      <wps:spPr>
                        <a:xfrm>
                          <a:off x="1792440" y="34200"/>
                          <a:ext cx="5253840" cy="10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943634"/>
                                <w:lang w:val="fr-FR" w:bidi="ar-SA"/>
                              </w:rPr>
                              <w:t>Centre International d’Ingénierie, d’Etudes et de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fr-FR" w:bidi="ar-SA"/>
                              </w:rPr>
                              <w:t>International Center for Engineering, studies and Trai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" w:cs="Arial"/>
                                <w:color w:val="17365D"/>
                                <w:lang w:val="fr-FR" w:bidi="ar-SA"/>
                              </w:rPr>
                              <w:t>Ingénierie de formation - Etudes et audits – Formation - Appui-conseil - Incubateur des promoteurs et dirigeants des PME/PM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7260120" y="10605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741320" cy="1018440"/>
                        </a:xfrm>
                      </wpg:grpSpPr>
                      <pic:pic xmlns:pic="http://schemas.openxmlformats.org/drawingml/2006/picture">
                        <pic:nvPicPr>
                          <pic:cNvPr id="0" name="Image 25" descr="Conception de logo gratuite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57480" y="0"/>
                            <a:ext cx="102564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960"/>
                            <a:ext cx="17413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943634"/>
                                  <w:lang w:val="fr-FR" w:bidi="ar-SA"/>
                                </w:rPr>
                                <w:t>Des réponses à vos besoins de renforcement de capaci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5.5pt;margin-top:-34.2pt;width:571.65pt;height:83.5pt" coordorigin="-510,-684" coordsize="11433,16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13;top:-630;width:8273;height:16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943634"/>
                          <w:lang w:val="fr-FR" w:bidi="ar-SA"/>
                        </w:rPr>
                        <w:t>Centre International d’Ingénierie, d’Etudes et de 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fr-FR" w:bidi="ar-SA"/>
                        </w:rPr>
                        <w:t>International Center for Engineering, studies and Trai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" w:cs="Arial"/>
                          <w:color w:val="17365D"/>
                          <w:lang w:val="fr-FR" w:bidi="ar-SA"/>
                        </w:rPr>
                        <w:t>Ingénierie de formation - Etudes et audits – Formation - Appui-conseil - Incubateur des promoteurs et dirigeants des PME/P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923;top:986;width:0;height:0" type="_x0000_t32">
                <v:stroke color="#548dd4" weight="19080" joinstyle="miter" endcap="flat"/>
                <v:fill o:detectmouseclick="t" on="false"/>
                <w10:wrap type="none"/>
              </v:shape>
              <v:group id="shape_0" style="position:absolute;left:-510;top:-684;width:2742;height:1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5" stroked="f" o:allowincell="f" style="position:absolute;left:53;top:-684;width:1614;height:104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10;top:357;width:274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943634"/>
                            <w:lang w:val="fr-FR" w:bidi="ar-SA"/>
                          </w:rPr>
                          <w:t>Des réponses à vos besoins de renforcement de capaci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eastAsia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sdetexteCar">
    <w:name w:val="Corps de texte Car"/>
    <w:qFormat/>
    <w:rPr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60" w:after="0"/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  <w:lang w:val="fr-BE"/>
    </w:rPr>
  </w:style>
  <w:style w:type="paragraph" w:styleId="Titre">
    <w:name w:val="Titr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3">
    <w:name w:val="Corps de texte 3"/>
    <w:basedOn w:val="Normal"/>
    <w:qFormat/>
    <w:pPr>
      <w:jc w:val="both"/>
    </w:pPr>
    <w:rPr>
      <w:sz w:val="16"/>
    </w:rPr>
  </w:style>
  <w:style w:type="paragraph" w:styleId="Retraitcorpsdetexte2">
    <w:name w:val="Retrait corps de texte 2"/>
    <w:basedOn w:val="Normal"/>
    <w:qFormat/>
    <w:pPr>
      <w:spacing w:before="120" w:after="0"/>
      <w:ind w:left="207" w:right="0" w:hanging="0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2:30:00Z</dcterms:created>
  <dc:creator>Info</dc:creator>
  <dc:description>S. 94/95</dc:description>
  <cp:keywords/>
  <dc:language>en-US</dc:language>
  <cp:lastModifiedBy>Nébilboé Vincent BADO</cp:lastModifiedBy>
  <cp:lastPrinted>2006-05-16T15:32:00Z</cp:lastPrinted>
  <dcterms:modified xsi:type="dcterms:W3CDTF">2016-04-28T07:33:00Z</dcterms:modified>
  <cp:revision>4</cp:revision>
  <dc:subject/>
  <dc:title>Conditions générales 1994-95</dc:title>
</cp:coreProperties>
</file>